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Ст.преподаватель Скуратов Владимир Геннадьевич</w:t>
      </w:r>
    </w:p>
    <w:p>
      <w:pPr>
        <w:pStyle w:val="Style15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Style15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ы к зачету по спецкурсу </w:t>
      </w:r>
    </w:p>
    <w:p>
      <w:pPr>
        <w:pStyle w:val="Style15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равовое положение банков и небанковских кредитно-финансовых организаций» </w:t>
      </w:r>
    </w:p>
    <w:p>
      <w:pPr>
        <w:pStyle w:val="Style15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тудентов 4 курса юридического факультета</w:t>
      </w:r>
    </w:p>
    <w:p>
      <w:pPr>
        <w:pStyle w:val="Style15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Банки как элемент банковской системы. Виды банков. </w:t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Уставный фонд банка: состав, минимальный размер, порядок  формирования.</w:t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 Правовое регулирование создания и государственной регистрации банка. </w:t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 Обособленные подразделения банков (филиалы (отделения) и представительства). </w:t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 Лицензирование банковской деятельности. </w:t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Ликвидация и реорганизация банка.</w:t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Банкротство банков.</w:t>
      </w:r>
    </w:p>
    <w:p>
      <w:pPr>
        <w:pStyle w:val="Style15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 Национальный банк как центральный банк и государственный орган Республики Беларусь. Подотчетность Национального банка. </w:t>
      </w:r>
    </w:p>
    <w:p>
      <w:pPr>
        <w:pStyle w:val="Style15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9 Операции, осуществляемые Национальным банком.</w:t>
      </w:r>
    </w:p>
    <w:p>
      <w:pPr>
        <w:pStyle w:val="Style15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 Правление  Национального банка.</w:t>
      </w:r>
    </w:p>
    <w:p>
      <w:pPr>
        <w:pStyle w:val="Style15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 Особенности функционирования Национального банка. Имущество Национального банка. </w:t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Правое положение небанковских кредитно-финансовых организаций</w:t>
      </w:r>
    </w:p>
    <w:p>
      <w:pPr>
        <w:pStyle w:val="Style15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 Нормативы безопасного функционирования для банков и небанковских кредитно-финансовых организаций</w:t>
      </w:r>
    </w:p>
    <w:p>
      <w:pPr>
        <w:pStyle w:val="Style15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Органы, осуществляющие контроль и надзор за деятельностью банков.</w:t>
      </w:r>
    </w:p>
    <w:p>
      <w:pPr>
        <w:pStyle w:val="Style15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 Порядок проведения Национальным банком Республики Беларусь проверок банков и небанковских кредитно-финансовых организаций. </w:t>
      </w:r>
    </w:p>
    <w:p>
      <w:pPr>
        <w:pStyle w:val="Style15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Меры, воздействия, применяемые к банкам по результатам проверки.</w:t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Аудиторской деятельности в банковской системе Республики Беларусь (общая характеристика и оценка соответствия квалификационным требованиям).</w:t>
      </w:r>
    </w:p>
    <w:p>
      <w:pPr>
        <w:pStyle w:val="Style15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Порядок проведения обязательного аудита в банках.</w:t>
      </w:r>
    </w:p>
    <w:p>
      <w:pPr>
        <w:pStyle w:val="Style15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Ответственность за осуществление банковской деятельности без лицензии на осуществление банковской деятельности.</w:t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Ответственность за ущерб, причиненный вкладчикам и иным кредиторам (клиентам) банка.</w:t>
      </w:r>
    </w:p>
    <w:p>
      <w:pPr>
        <w:pStyle w:val="Style15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8:00Z</dcterms:created>
  <dc:creator>zina</dc:creator>
  <dc:description/>
  <cp:keywords/>
  <dc:language>en-US</dc:language>
  <cp:lastModifiedBy>www</cp:lastModifiedBy>
  <dcterms:modified xsi:type="dcterms:W3CDTF">2014-05-12T13:28:00Z</dcterms:modified>
  <cp:revision>2</cp:revision>
  <dc:subject/>
  <dc:title>Скуратов Владимир Геннадьевич</dc:title>
</cp:coreProperties>
</file>